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с химстойким полимерным покрытием Пурал  С ЗАЩИТНОЙ ПЛЕНК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с химстойким полимерным покрытием Пур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7"/>
        <w:gridCol w:w="2403"/>
        <w:gridCol w:w="1938"/>
      </w:tblGrid>
      <w:tr>
        <w:trPr/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химстойким полимерным покрытием Пурал (Армакор) 0,7 мм RAL 9002 С ЗАЩИТНОЙ ПЛЕНКО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в.м.)</w:t>
            </w:r>
          </w:p>
        </w:tc>
      </w:tr>
      <w:tr>
        <w:trPr/>
        <w:tc>
          <w:tcPr>
            <w:tcW w:w="5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химстойким полимерным покрытием Пурал (Армакор) 0,7 мм RAL 7047 С ЗАЩИТНОЙ ПЛЕНКО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7.50 (кв.м.)</w:t>
            </w:r>
          </w:p>
        </w:tc>
      </w:tr>
      <w:tr>
        <w:trPr/>
        <w:tc>
          <w:tcPr>
            <w:tcW w:w="5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лоский с полимерным покрытием Пурал т.07 RAL7004 (размер 1000х2500 мм- 20 шт) С ЗАЩИТНОЙ ПЛЕНКО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  <w:tr>
        <w:trPr/>
        <w:tc>
          <w:tcPr>
            <w:tcW w:w="5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химстойким полимерным покрытием Пурал (Армакор) 0,7 мм RAL3011 С ЗАЩИТНОЙ ПЛЕНКО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2.5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0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 стоимости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листы с покрытием Пурал с защитной пленко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1.2020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0.11.2020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0.11.2020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9:33Z</dcterms:created>
  <dc:creator/>
  <dc:description/>
  <dc:language>en-US</dc:language>
  <cp:lastModifiedBy/>
  <cp:lastPrinted>1995-11-21T17:41:00Z</cp:lastPrinted>
  <dcterms:modified xsi:type="dcterms:W3CDTF">2020-11-23T12:19:33Z</dcterms:modified>
  <cp:revision>2</cp:revision>
  <dc:subject/>
  <dc:title/>
</cp:coreProperties>
</file>