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ы теплоизоляцион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ы теплоизоляцион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2774"/>
        <w:gridCol w:w="2357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4500х1000х80 мин.ват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43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100-СМ 50-1000х100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4500.1000.90 мин. ват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96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7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8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6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48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теплоизоляционный ТЕХ МАТ 5000х1000х60 мин.вата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4 (м3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прошивной ISOTEC МП-75 2000.1000.50</w:t>
            </w:r>
          </w:p>
        </w:tc>
        <w:tc>
          <w:tcPr>
            <w:tcW w:w="2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7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0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ы прошу предоставить с учетом доставки до ПАО "Акрон", г.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рассматриваются аналог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26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26.11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3:45:11Z</dcterms:created>
  <dc:creator/>
  <dc:description/>
  <dc:language>en-US</dc:language>
  <cp:lastModifiedBy/>
  <cp:lastPrinted>1995-11-21T17:41:00Z</cp:lastPrinted>
  <dcterms:modified xsi:type="dcterms:W3CDTF">2020-11-21T13:45:11Z</dcterms:modified>
  <cp:revision>2</cp:revision>
  <dc:subject/>
  <dc:title/>
</cp:coreProperties>
</file>