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79-95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вод двигательный ПД-06-5-УХЛ1 для шинных разъединителей 10-35к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вод двигательный ПД-06-5-УХЛ1 для шинных разъединителей 10-35к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1"/>
        <w:gridCol w:w="3313"/>
        <w:gridCol w:w="1814"/>
      </w:tblGrid>
      <w:tr>
        <w:trPr/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9 10 00 00029] Привод двигательный ПД-06-5-УХЛ1 для шинных разъединителей 10-35кВ [ед. измерения: шт]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двигательный ПД-06-5-УХЛ1 для шинных разъединителей 10-35кВ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ноября 2020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ноября 2020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47:41Z</dcterms:created>
  <dc:creator/>
  <dc:description/>
  <dc:language>en-US</dc:language>
  <cp:lastModifiedBy/>
  <cp:lastPrinted>1995-11-21T17:41:00Z</cp:lastPrinted>
  <dcterms:modified xsi:type="dcterms:W3CDTF">2020-11-19T05:47:41Z</dcterms:modified>
  <cp:revision>2</cp:revision>
  <dc:subject/>
  <dc:title/>
</cp:coreProperties>
</file>