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по ОЛ 6000/v3, 100/v3, 100/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по ОЛ 6000/v3, 100/v3, 100/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9"/>
        <w:gridCol w:w="2995"/>
        <w:gridCol w:w="260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о ОЛ 6000/v3, 100/v3, 100/3 - -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11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27:01Z</dcterms:created>
  <dc:creator/>
  <dc:description/>
  <dc:language>en-US</dc:language>
  <cp:lastModifiedBy/>
  <cp:lastPrinted>1995-11-21T17:41:00Z</cp:lastPrinted>
  <dcterms:modified xsi:type="dcterms:W3CDTF">2020-11-15T07:27:02Z</dcterms:modified>
  <cp:revision>2</cp:revision>
  <dc:subject/>
  <dc:title/>
</cp:coreProperties>
</file>