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вод двигательный ПД-06-5-УХЛ1 для шинных разъединителей 10-35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вод двигательный ПД-06-5-УХЛ1 для шинных разъединителей 10-35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2"/>
        <w:gridCol w:w="2650"/>
        <w:gridCol w:w="2216"/>
      </w:tblGrid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двигательный ПД-06-5-УХЛ1 для шинных разъединителей 10-35кВ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0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6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0.11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08:50Z</dcterms:created>
  <dc:creator/>
  <dc:description/>
  <dc:language>en-US</dc:language>
  <cp:lastModifiedBy/>
  <cp:lastPrinted>1995-11-21T17:41:00Z</cp:lastPrinted>
  <dcterms:modified xsi:type="dcterms:W3CDTF">2020-11-12T06:08:51Z</dcterms:modified>
  <cp:revision>2</cp:revision>
  <dc:subject/>
  <dc:title/>
</cp:coreProperties>
</file>