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химические,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химические,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ммиак . 2-100 мг/м3 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56-2004 сер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индикатор 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птомицина сульфат стерильный по 1г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флак.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1-95 состава бензол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ампул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оксид ОСЧ 14-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г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 элементарная ОСЧ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0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1:15Z</dcterms:created>
  <dc:creator/>
  <dc:description/>
  <dc:language>en-US</dc:language>
  <cp:lastModifiedBy/>
  <cp:lastPrinted>1995-11-21T17:41:00Z</cp:lastPrinted>
  <dcterms:modified xsi:type="dcterms:W3CDTF">2020-11-11T12:51:15Z</dcterms:modified>
  <cp:revision>2</cp:revision>
  <dc:subject/>
  <dc:title/>
</cp:coreProperties>
</file>