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трубопроводная (высокое дав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трубопроводная (высокое дав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3м DN 20 PN 10 МПа ст.20 приварной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3м DN 20 PN 10 МПа ст.20 приварной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30-2НЭ DN 100 PN 10МПа 25Л под приварку , кл.герм.B с электроприводо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3м DN 20 PN 10 МПа ст.20 приварной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МПа 25Л под приварку , кл.герм.B с электроприводо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Э-2 DN 200 PN 10МПа угл. с э/приводом Н-В-08 под приварку кл.герм.А 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с-11-5 DN 50 PN 6,3 МПа ст.25 под приварку , кл.герм.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7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8:18Z</dcterms:created>
  <dc:creator/>
  <dc:description/>
  <dc:language>en-US</dc:language>
  <cp:lastModifiedBy/>
  <cp:lastPrinted>1995-11-21T17:41:00Z</cp:lastPrinted>
  <dcterms:modified xsi:type="dcterms:W3CDTF">2020-11-10T14:08:19Z</dcterms:modified>
  <cp:revision>2</cp:revision>
  <dc:subject/>
  <dc:title/>
</cp:coreProperties>
</file>