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 (8162) 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явитель аэрозоль R-Тест ПС-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явитель аэрозоль R-Тест ПС-4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09"/>
        <w:gridCol w:w="219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2] Проявитель аэрозоль R-Тест ПС-43 [ед. измерения: л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ставщика, транспортной компанией до терминала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0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ноября 2020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ноября 2020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1:05Z</dcterms:created>
  <dc:creator/>
  <dc:description/>
  <dc:language>en-US</dc:language>
  <cp:lastModifiedBy/>
  <cp:lastPrinted>1995-11-21T17:41:00Z</cp:lastPrinted>
  <dcterms:modified xsi:type="dcterms:W3CDTF">2020-11-09T11:51:05Z</dcterms:modified>
  <cp:revision>2</cp:revision>
  <dc:subject/>
  <dc:title/>
</cp:coreProperties>
</file>