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ноя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ле, фиксаторы, колод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+7(8162)99-79-95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ле, фиксаторы, колод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7"/>
        <w:gridCol w:w="2633"/>
        <w:gridCol w:w="2198"/>
      </w:tblGrid>
      <w:tr>
        <w:trPr/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двухпозиционное РП-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R4-2014-23-5220 WTL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CR-M230AC4L 1SVR405613R310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CA3-KN22MD3 арт.980970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SRC50-2F/X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напряжения UR6U305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двухпозиционное РП-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SRC50-2F/X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контроля чередования,обрыва фаз, пониж./повыш. напр. - RM22TR3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CA3-KN22MD3 арт.980970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двухпозиционное РП-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CA3-KN22MD3 арт.980970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CA3-KN22MD3 арт.980970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двухпозиционное РП-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ока измерительный CC-E Iac/I 1SVR011782R070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CR-MH 1SVR405659R100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CR-M2SS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11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11.2020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0.11.2020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0.11.2020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09:38:20Z</dcterms:created>
  <dc:creator/>
  <dc:description/>
  <dc:language>en-US</dc:language>
  <cp:lastModifiedBy/>
  <cp:lastPrinted>1995-11-21T17:41:00Z</cp:lastPrinted>
  <dcterms:modified xsi:type="dcterms:W3CDTF">2020-11-08T09:38:21Z</dcterms:modified>
  <cp:revision>2</cp:revision>
  <dc:subject/>
  <dc:title/>
</cp:coreProperties>
</file>