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, Патч-корд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а, Патч-корд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3"/>
        <w:gridCol w:w="2847"/>
        <w:gridCol w:w="2438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LC-LC SM duplex 9/125 0.5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D2-9-FC/UR-LC/UR-H-15M-LSZH-YL 15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20м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м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20м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м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60м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5м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1.2020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1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1.2020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33:49Z</dcterms:created>
  <dc:creator/>
  <dc:description/>
  <dc:language>en-US</dc:language>
  <cp:lastModifiedBy/>
  <cp:lastPrinted>1995-11-21T17:41:00Z</cp:lastPrinted>
  <dcterms:modified xsi:type="dcterms:W3CDTF">2020-11-06T11:33:50Z</dcterms:modified>
  <cp:revision>2</cp:revision>
  <dc:subject/>
  <dc:title/>
</cp:coreProperties>
</file>