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синяя Ecola K7CB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 ;Цвет: белый холодный; ;Мощность,Вт: 2V - 240 В; ;Цвет провода: прозрачный; Дополнительная комплектация: 13 мм, фиксинг; 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НТУ-06-100-01 (Шар) d.400, арт. 1030480231, байонет 175 мм 100Вт 220В Цвет: опаловый/основание черное ИУ;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зеленая Ecola K7CG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красный; Цвет: красный ;Мощность,Вт: 2V - 240 В; ;Цвет провода: прозрачный; Дополнительная комплектация: 13 мм, фиксинг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я E27 на 3*E27 узкий белый A7Y37Weay (арт. 484690) 105х100 Ecola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синий, Цвет: синий;Мощность,Вт: 2V - 240 В; Цвет провода: прозрачный; Дополнительная комплектация: 13 мм, фиксинг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расная Ecola K7CR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0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5:03Z</dcterms:created>
  <dc:creator/>
  <dc:description/>
  <dc:language>en-US</dc:language>
  <cp:lastModifiedBy/>
  <cp:lastPrinted>1995-11-21T17:41:00Z</cp:lastPrinted>
  <dcterms:modified xsi:type="dcterms:W3CDTF">2020-11-06T08:45:03Z</dcterms:modified>
  <cp:revision>2</cp:revision>
  <dc:subject/>
  <dc:title/>
</cp:coreProperties>
</file>