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ноября 2020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Центр Международной Торговли Краснопресненская набережная, д. 12, г. Москва, Россия, 1236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ы светодиодные разноцветные, Дюралайт светодиодный,Светильник (Ша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2"/>
        <w:gridCol w:w="2245"/>
        <w:gridCol w:w="1761"/>
      </w:tblGrid>
      <w:tr>
        <w:trPr/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синяя Ecola K7CB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белый холодный ;Цвет: белый холодный; ;Мощность,Вт: 2V - 240 В; ;Цвет провода: прозрачный; Дополнительная комплектация: 13 мм, фиксинг; 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ильник НТУ-06-100-01 (Шар) d.400, арт. 1030480231, байонет 175 мм 100Вт 220В Цвет: опаловый/основание черное ИУ; 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зеленая Ecola K7CG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красный; Цвет: красный ;Мощность,Вт: 2V - 240 В; ;Цвет провода: прозрачный; Дополнительная комплектация: 13 мм, фиксинг;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50Вт 65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для ламп с цоколя E27 на 3*E27 узкий белый A7Y37Weay (арт. 484690) 105х100 Ecola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ралайт светодиодный LED-DL, синий, Цвет: синий;Мощность,Вт: 2V - 240 В; Цвет провода: прозрачный; Дополнительная комплектация: 13 мм, фиксинг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ветодиодная красная Ecola K7CR12ELY 12Вт 3000 К 220В Е27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я процедуры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11.2020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11.2020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1.2020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11.2020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8:01Z</dcterms:created>
  <dc:creator/>
  <dc:description/>
  <dc:language>en-US</dc:language>
  <cp:lastModifiedBy/>
  <cp:lastPrinted>1995-11-21T17:41:00Z</cp:lastPrinted>
  <dcterms:modified xsi:type="dcterms:W3CDTF">2020-11-05T09:38:02Z</dcterms:modified>
  <cp:revision>2</cp:revision>
  <dc:subject/>
  <dc:title/>
</cp:coreProperties>
</file>