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79-95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микропроцессорный релейной защиты, Экран БМРЗ, Пуль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микропроцессорный релейной защиты, Экран БМРЗ, Пуль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1"/>
        <w:gridCol w:w="3421"/>
        <w:gridCol w:w="1786"/>
      </w:tblGrid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63] Блок микропроцессорный релейной защиты БМРЗ-152-2-Д-М-КЛ-01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релейной защиты БМРЗ-152-2-Д-М-КЛ-0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2 00 00006] Экран БМРЗ Пульт Д ДИВГ.426441,055-01 [ед. измерения: шт]</w:t>
            </w:r>
          </w:p>
        </w:tc>
        <w:tc>
          <w:tcPr>
            <w:tcW w:w="3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БМРЗ Пульт Д ДИВГ.426441,055-0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ноября 2020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ноября 2020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ноября 2020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33:13Z</dcterms:created>
  <dc:creator/>
  <dc:description/>
  <dc:language>en-US</dc:language>
  <cp:lastModifiedBy/>
  <cp:lastPrinted>1995-11-21T17:41:00Z</cp:lastPrinted>
  <dcterms:modified xsi:type="dcterms:W3CDTF">2020-11-03T07:33:13Z</dcterms:modified>
  <cp:revision>2</cp:revision>
  <dc:subject/>
  <dc:title/>
</cp:coreProperties>
</file>