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8 (8162)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3523"/>
        <w:gridCol w:w="1906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9] Выключатель- разъединитель в соответствии с ТЗ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ОТР45В3М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9] Выключатель- разъединитель в соответствии с ТЗ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OT160EFCC3B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7:54Z</dcterms:created>
  <dc:creator/>
  <dc:description/>
  <dc:language>en-US</dc:language>
  <cp:lastModifiedBy/>
  <cp:lastPrinted>1995-11-21T17:41:00Z</cp:lastPrinted>
  <dcterms:modified xsi:type="dcterms:W3CDTF">2020-11-03T06:47:54Z</dcterms:modified>
  <cp:revision>2</cp:revision>
  <dc:subject/>
  <dc:title/>
</cp:coreProperties>
</file>