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ноября 2020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рматура трубопроводная (высокое давление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вдеев Илья Игоревич, тел.: +7 (8162) 99-64-57, e-mail: avdeev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рматура трубопроводная (высокое давление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27"/>
        <w:gridCol w:w="2483"/>
        <w:gridCol w:w="2028"/>
      </w:tblGrid>
      <w:tr>
        <w:trPr/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1с-11-3м DN 20 PN 10 МПа ст.20 приварной , кл.герм.А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1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1с-11-3м DN 20 PN 10 МПа ст.20 приварной , кл.герм.А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2с-30-2НЭ DN 100 PN 10МПа 25Л под приварку , кл.герм.B с электроприводом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1с-11-3м DN 20 PN 10 МПа ст.20 приварной , кл.герм.А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1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DN 250 PN 10МПа 25Л под приварку , кл.герм.B с электроприводом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2с-Э-2 DN 200 PN 10МПа угл. с э/приводом Н-В-08 под приварку кл.герм.А .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1с-11-5 DN 50 PN 6,3 МПа ст.25 под приварку , кл.герм.А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Цена доставки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30 календарных 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11.2020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11.2020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Великий Новгород, 04.12.2020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Великий Новгород, 07.12.2020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2:10:09Z</dcterms:created>
  <dc:creator/>
  <dc:description/>
  <dc:language>en-US</dc:language>
  <cp:lastModifiedBy/>
  <cp:lastPrinted>1995-11-21T17:41:00Z</cp:lastPrinted>
  <dcterms:modified xsi:type="dcterms:W3CDTF">2020-11-03T02:10:09Z</dcterms:modified>
  <cp:revision>2</cp:revision>
  <dc:subject/>
  <dc:title/>
</cp:coreProperties>
</file>