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Иванова Светлана Владимировна, тел.: +7(8162)99-60-20, e-mail: sivan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спылитель ТРВ (Сплинклер) СВSО-ПВд0,13 P68.B3 R1/2 0.13 резьбово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спылитель ТРВ (Сплинклер) СВSО-ПВд0,13 P68.B3 R1/2 0.13 резьбово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24"/>
        <w:gridCol w:w="3293"/>
        <w:gridCol w:w="1821"/>
      </w:tblGrid>
      <w:tr>
        <w:trPr/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7 02 00 00002] Распылитель ТРВ (Сплинклер) СВSО-ПВд0,13 P68.B3 R1/2 0.13 резьбовое [ед. измерения: шт]</w:t>
            </w:r>
          </w:p>
        </w:tc>
        <w:tc>
          <w:tcPr>
            <w:tcW w:w="32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пылитель ТРВ (Сплинклер) СВSО-ПВд0,13 P68.B3 R1/2 0.13 резьбовое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РФ г.Великий Новгоро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0 октября 2020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 ноября 2020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 ноября 2020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3:17:27Z</dcterms:created>
  <dc:creator/>
  <dc:description/>
  <dc:language>en-US</dc:language>
  <cp:lastModifiedBy/>
  <cp:lastPrinted>1995-11-21T17:41:00Z</cp:lastPrinted>
  <dcterms:modified xsi:type="dcterms:W3CDTF">2020-10-30T13:17:27Z</dcterms:modified>
  <cp:revision>2</cp:revision>
  <dc:subject/>
  <dc:title/>
</cp:coreProperties>
</file>