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октя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ансформатор по ОЛ 6000/v3, 100/v3, 100/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ина Анна Александровна, тел.: +7(8162)99-79-95, e-mail: asoro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ансформатор по ОЛ 6000/v3, 100/v3, 100/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9"/>
        <w:gridCol w:w="2995"/>
        <w:gridCol w:w="2604"/>
      </w:tblGrid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по ОЛ 6000/v3, 100/v3, 100/3 - -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10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11.2020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2.11.2020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3.11.2020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32:45Z</dcterms:created>
  <dc:creator/>
  <dc:description/>
  <dc:language>en-US</dc:language>
  <cp:lastModifiedBy/>
  <cp:lastPrinted>1995-11-21T17:41:00Z</cp:lastPrinted>
  <dcterms:modified xsi:type="dcterms:W3CDTF">2020-10-29T11:32:46Z</dcterms:modified>
  <cp:revision>2</cp:revision>
  <dc:subject/>
  <dc:title/>
</cp:coreProperties>
</file>