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 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81"/>
        <w:gridCol w:w="1695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2] Состав ХС-500 красно-коричневый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0.00 (кг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4] Эмаль ХС-759 RAL 7040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кг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2] Эмаль ХС-759 синяя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кг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3] Состав ХС-500 серый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3] Эмаль ХС-759 черная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7] Эмаль ХС-759 желтая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8] Эмаль ХС-759 зеленая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5] Эмаль ХС-759 белая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16] Материал лакокрасочный PRIM PLATINA с отвердителем PRIM E32 RAL 7004 (светло-серый)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лакокрасочный PRIM PLATINA с отвердителем PRIM E32 RAL 7004 (светло-серый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6] Эмаль ХС-759 голубая [ед. измерения: кг]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окт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окт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ноя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6:18Z</dcterms:created>
  <dc:creator/>
  <dc:description/>
  <dc:language>en-US</dc:language>
  <cp:lastModifiedBy/>
  <cp:lastPrinted>1995-11-21T17:41:00Z</cp:lastPrinted>
  <dcterms:modified xsi:type="dcterms:W3CDTF">2020-10-29T06:16:18Z</dcterms:modified>
  <cp:revision>2</cp:revision>
  <dc:subject/>
  <dc:title/>
</cp:coreProperties>
</file>