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-разъединитель в соответствии с ТЗ (ВиК, NPK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8 (8162)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-разъединитель в соответствии с ТЗ (ВиК, NPK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1"/>
        <w:gridCol w:w="2937"/>
        <w:gridCol w:w="2540"/>
      </w:tblGrid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ыключатель-разъединитель ОТР45В3М 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ыключатель-разъединитель OT160EFCC3B 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 для корректиров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0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1.2020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9:29Z</dcterms:created>
  <dc:creator/>
  <dc:description/>
  <dc:language>en-US</dc:language>
  <cp:lastModifiedBy/>
  <cp:lastPrinted>1995-11-21T17:41:00Z</cp:lastPrinted>
  <dcterms:modified xsi:type="dcterms:W3CDTF">2020-10-28T07:09:29Z</dcterms:modified>
  <cp:revision>2</cp:revision>
  <dc:subject/>
  <dc:title/>
</cp:coreProperties>
</file>