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средний строительный 1,5-3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средний строительный 1,5-3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0"/>
        <w:gridCol w:w="3183"/>
        <w:gridCol w:w="2815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средний строительный 1,5-3мм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0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есок для бетонного узл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0.2020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29.10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29.10.2020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51:11Z</dcterms:created>
  <dc:creator/>
  <dc:description/>
  <dc:language>en-US</dc:language>
  <cp:lastModifiedBy/>
  <cp:lastPrinted>1995-11-21T17:41:00Z</cp:lastPrinted>
  <dcterms:modified xsi:type="dcterms:W3CDTF">2020-10-26T06:51:11Z</dcterms:modified>
  <cp:revision>2</cp:revision>
  <dc:subject/>
  <dc:title/>
</cp:coreProperties>
</file>