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октя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микропроцессорной релейной защиты ТОР-200 и ТОР-3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79-95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микропроцессорной релейной защиты ТОР-200 и ТОР-3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47"/>
        <w:gridCol w:w="2662"/>
        <w:gridCol w:w="2229"/>
      </w:tblGrid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ов ТОР-200 (300) - И3004 в сборе ( плата+железо+наклейка)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микропроцессорной релейной защиты ТОР-300 В 502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10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10.2020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2.11.2020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2.11.2020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5:57:54Z</dcterms:created>
  <dc:creator/>
  <dc:description/>
  <dc:language>en-US</dc:language>
  <cp:lastModifiedBy/>
  <cp:lastPrinted>1995-11-21T17:41:00Z</cp:lastPrinted>
  <dcterms:modified xsi:type="dcterms:W3CDTF">2020-10-26T05:57:54Z</dcterms:modified>
  <cp:revision>2</cp:revision>
  <dc:subject/>
  <dc:title/>
</cp:coreProperties>
</file>