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и скотч вентиляцио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и скотч вентиляцио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4"/>
        <w:gridCol w:w="2593"/>
        <w:gridCol w:w="2151"/>
      </w:tblGrid>
      <w:tr>
        <w:trPr/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 160-180мм н/ж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 90-110мм н/ж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DN 200мм углеродистая сталь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аллюминиевый вентиляционный для герметизации воздуховода 50 мм 45 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11.202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включена в стоимо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тсрочка платежа 10-3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Хомуты и скотч вентиляционны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10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10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31:36Z</dcterms:created>
  <dc:creator/>
  <dc:description/>
  <dc:language>en-US</dc:language>
  <cp:lastModifiedBy/>
  <cp:lastPrinted>1995-11-21T17:41:00Z</cp:lastPrinted>
  <dcterms:modified xsi:type="dcterms:W3CDTF">2020-10-23T11:31:37Z</dcterms:modified>
  <cp:revision>2</cp:revision>
  <dc:subject/>
  <dc:title/>
</cp:coreProperties>
</file>