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микропроцессорный релейной защиты, Экран БМРЗ, Пуль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микропроцессорный релейной защиты, Экран БМРЗ, Пуль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8"/>
        <w:gridCol w:w="2666"/>
        <w:gridCol w:w="2234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релейной защиты БМРЗ-152-2-Д-М-КЛ-0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БМРЗ Пульт Д ДИВГ.426441,055-0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0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10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10.2020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8:29Z</dcterms:created>
  <dc:creator/>
  <dc:description/>
  <dc:language>en-US</dc:language>
  <cp:lastModifiedBy/>
  <cp:lastPrinted>1995-11-21T17:41:00Z</cp:lastPrinted>
  <dcterms:modified xsi:type="dcterms:W3CDTF">2020-10-20T12:08:29Z</dcterms:modified>
  <cp:revision>2</cp:revision>
  <dc:subject/>
  <dc:title/>
</cp:coreProperties>
</file>