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расная до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расная до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492"/>
        <w:gridCol w:w="2038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пустотелая CM Decking серия Natur 135х25х3000 венге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ный для крепления террасной доски 100 винтов н/ж + 100 клипс пластик CM Decking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до площадк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5-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ются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2:09Z</dcterms:created>
  <dc:creator/>
  <dc:description/>
  <dc:language>en-US</dc:language>
  <cp:lastModifiedBy/>
  <cp:lastPrinted>1995-11-21T17:41:00Z</cp:lastPrinted>
  <dcterms:modified xsi:type="dcterms:W3CDTF">2020-10-20T06:52:09Z</dcterms:modified>
  <cp:revision>2</cp:revision>
  <dc:subject/>
  <dc:title/>
</cp:coreProperties>
</file>