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изоляцио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изоля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080"/>
        <w:gridCol w:w="2700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ародиффузная Изоспан-АМ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в.м.)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аропроницаемая Изоспан DM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кв.м.)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ароизоляционная Изоспан-С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на площадку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0:00Z</dcterms:created>
  <dc:creator/>
  <dc:description/>
  <dc:language>en-US</dc:language>
  <cp:lastModifiedBy/>
  <cp:lastPrinted>1995-11-21T17:41:00Z</cp:lastPrinted>
  <dcterms:modified xsi:type="dcterms:W3CDTF">2020-10-19T12:40:00Z</dcterms:modified>
  <cp:revision>2</cp:revision>
  <dc:subject/>
  <dc:title/>
</cp:coreProperties>
</file>