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сев гранитный 2-5мм сер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7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сев гранитный 2-5мм сер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3384"/>
        <w:gridCol w:w="3043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сев гранитный 2-5мм серый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,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5-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поставщика в цене товара. Отсев необходим для посыпки дорог в зимнее время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2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2.10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2:51Z</dcterms:created>
  <dc:creator/>
  <dc:description/>
  <dc:language>en-US</dc:language>
  <cp:lastModifiedBy/>
  <cp:lastPrinted>1995-11-21T17:41:00Z</cp:lastPrinted>
  <dcterms:modified xsi:type="dcterms:W3CDTF">2020-10-19T07:42:52Z</dcterms:modified>
  <cp:revision>2</cp:revision>
  <dc:subject/>
  <dc:title/>
</cp:coreProperties>
</file>