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пылитель ТРВ (Сплинклер) СВSО-ПВд0,13 P68.B3 R1/2 0.13 резьбов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Светлана Владимировна, тел.: +7(8162)99-60-20, e-mail: s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пылитель ТРВ (Сплинклер) СВSО-ПВд0,13 P68.B3 R1/2 0.13 резьбов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9"/>
        <w:gridCol w:w="2661"/>
        <w:gridCol w:w="2228"/>
      </w:tblGrid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ТРВ (Сплинклер) СВSО-ПВд0,13 P68.B3 R1/2 0.13 резьбовое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РФ г.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. Стоимость поставки включена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 ПАО "Акрон", 20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 ПАО "Акрон", 20.10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1:08Z</dcterms:created>
  <dc:creator/>
  <dc:description/>
  <dc:language>en-US</dc:language>
  <cp:lastModifiedBy/>
  <cp:lastPrinted>1995-11-21T17:41:00Z</cp:lastPrinted>
  <dcterms:modified xsi:type="dcterms:W3CDTF">2020-10-15T13:21:09Z</dcterms:modified>
  <cp:revision>2</cp:revision>
  <dc:subject/>
  <dc:title/>
</cp:coreProperties>
</file>