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2666"/>
        <w:gridCol w:w="2235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3216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2728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1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5-8062-4900 DN 1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5-8062-4900 DN 100 4,0 SCS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5-8062-4900 DN 100 PN 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4-8007-6200 DN 15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0% после поставки Товара на ПАО "Акрон"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13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16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5:34Z</dcterms:created>
  <dc:creator/>
  <dc:description/>
  <dc:language>en-US</dc:language>
  <cp:lastModifiedBy/>
  <cp:lastPrinted>1995-11-21T17:41:00Z</cp:lastPrinted>
  <dcterms:modified xsi:type="dcterms:W3CDTF">2020-10-13T10:25:34Z</dcterms:modified>
  <cp:revision>2</cp:revision>
  <dc:subject/>
  <dc:title/>
</cp:coreProperties>
</file>